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 действий в начале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99FF33" w:val="clear"/>
        <w:spacing w:lineRule="auto" w:line="240" w:before="0" w:after="0"/>
        <w:ind w:left="-142" w:right="11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ействия с ранее выданными картами «Студенческая»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127"/>
        <w:gridCol w:w="255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Действия студен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ействия учебного за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туденческая» (обыч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туденче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50% скидкой или со 100% скидк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туденческая» (обы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туденче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50% скидкой или со 100% скидко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568325</wp:posOffset>
                      </wp:positionV>
                      <wp:extent cx="114300" cy="282575"/>
                      <wp:effectExtent l="10160" t="5715" r="1079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2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1714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7030a0" stroked="t" o:allowincell="t" style="position:absolute;margin-left:47.45pt;margin-top:44.75pt;width:8.95pt;height:22.2pt;mso-wrap-style:none;v-text-anchor:middle" type="_x0000_t67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68325</wp:posOffset>
                      </wp:positionV>
                      <wp:extent cx="114300" cy="282575"/>
                      <wp:effectExtent l="10160" t="5715" r="1079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2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1714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5.65pt;margin-top:44.75pt;width:8.95pt;height:22.2pt;mso-wrap-style:none;v-text-anchor:middle" type="_x0000_t67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учебное заведение документов, подтверждающих право на льг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, подтверждающих право на льг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файла «сведения на изменение льгот»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45085</wp:posOffset>
                      </wp:positionV>
                      <wp:extent cx="381000" cy="150495"/>
                      <wp:effectExtent l="8255" t="10795" r="571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0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327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148.2pt;margin-top:3.55pt;width:29.95pt;height:11.8pt;mso-wrap-style:none;v-text-anchor:middle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 учебном заведении справки установленного образ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ки установленного образца</w:t>
            </w:r>
          </w:p>
        </w:tc>
      </w:tr>
      <w:tr>
        <w:trPr>
          <w:trHeight w:val="1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карты в пунктах пополнения кар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ый список приведен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картаумка.рф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разделе «Пункты продажи и пополнения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ить карту можно и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картаумка.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484505</wp:posOffset>
                      </wp:positionV>
                      <wp:extent cx="114300" cy="234315"/>
                      <wp:effectExtent l="11430" t="5715" r="1206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1179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107.4pt;margin-top:38.15pt;width:8.95pt;height:18.4pt;mso-wrap-style:none;v-text-anchor:middle" type="_x0000_t67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дление действия карты и ее п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ля карт с 50% скидко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со справкой и картой - только в отделениях КВЦ и Почты России до 15.10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После этой даты пополнение возможно  в киосках по продаже проездных билетов КВЦ, Почта России, ПАО Сбербанк, СПК УМЖД «Рязанский городской оператор», ООО «ЦОК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ля карт со  100% скид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студентки матери-одиночки обращаю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со справкой и картой в информационный цен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л. Почтовая, д. 61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о НЕ МФ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ойти в арку рядом с МФЦ – во двор; во дворе – нал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ля карт со  100% скид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студенты-сироты уточняют в своем учебном заведен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ли им со справкой и картой в информационный центр для активации карты (без оплаты) либо оплачивать стоимость проездного билета (сохраняя чек!)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осках по продаже проездных билетов, КВЦ, Почта России, ПАО Сбербанк, СПК УМЖД «Рязанский городской оператор», ООО «ЦОК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затем, по предъявлении чека, получить полную компенсацию расходов в своем учебном заведении.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Выбор схемы определяет учебное за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ы со скидкой (кроме студенток матерей-одиночек)  можно пополнить через сайт: картаумка. рф. Чек, подтверждающий факт совершения оплаты, требовать у водителя/кондуктора в момент совершения первой поездки на общественном транспорте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доставление печатной формы сведений на изменение льгот (печать заявки из файла «сведения на изменение льгот») и файла «сведения на изменение льгот» в управление образования и молодежной политики администрации города Рязани, каб. 2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ебное заведение определяется со схемой обеспечения студентов-сирот бесплатным проезд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когда учебное заведение заключает контракт с ООО «Ресурсы Партнеров Рязань»  и перечисляет последним средства за проезд студентов-сирот, студентам-сиротам для ежемесячной активации карты необходимо обращаться со справкой и картой в информационный цент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, когда учебное заведение возмещает студенту-сироте расходы по оплате им проезда по карте «Студенческая», студент оплачивает стоимость проездного билета (сохраняя чек!) на КВЦ или Почте России, а затем, по предъявлении чека, получает полную компенсацию расходов в своем учебном завед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Выбор схемы определяет учебное заведение и доводит информацию до студентов-сир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полнении (активации) карты необходимо иметь с собой карт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полнении (активации) карты необходимо иметь с собой карт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 справ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99FF33" w:val="clear"/>
        <w:spacing w:lineRule="auto" w:line="240" w:before="0" w:after="0"/>
        <w:ind w:left="-142" w:right="11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ействия по получению карт «Студенческая» для учащихся первых курсов либо учащихся других классов, ранее не получавших кар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559"/>
        <w:gridCol w:w="2575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Действия студентов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ействия учебного за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туденческая» (обыч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туденче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50% скидкой или со 100% скид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туденческая» (обычна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туденче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50% скидкой или со 100% скидкой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в учебном заведении заявления (установленного образца) на получение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ы заявлений находятся в учебном заведении, а также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картаумка.рф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разделе «о карте» - «для образовательных организаций (транспортная карта студенческая)»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573405</wp:posOffset>
                      </wp:positionV>
                      <wp:extent cx="163195" cy="358775"/>
                      <wp:effectExtent l="11430" t="5715" r="1079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358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22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50pt;margin-top:45.15pt;width:12.8pt;height:28.2pt;mso-wrap-style:none;v-text-anchor:middle" type="_x0000_t67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учебное заведение документов, подтверждающих право на льг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, подтверждающих право на льготу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810</wp:posOffset>
                      </wp:positionV>
                      <wp:extent cx="273685" cy="150495"/>
                      <wp:effectExtent l="7620" t="13335" r="508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50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45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7.7pt;margin-top:0.3pt;width:21.5pt;height:11.8pt;mso-wrap-style:none;v-text-anchor:middle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 учебном заведении справки установленного образца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ки установленного образца      (только для карт со 50% и 100% скидкой)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438785</wp:posOffset>
                      </wp:positionV>
                      <wp:extent cx="163195" cy="358775"/>
                      <wp:effectExtent l="11430" t="5715" r="1079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358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22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148.55pt;margin-top:34.55pt;width:12.8pt;height:28.2pt;mso-wrap-style:none;v-text-anchor:middle" type="_x0000_t67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ечатной формы сведений на изготовление карт (печать заявки из файла «сведения»)  и файла «сведения» в управление образования и молодежной политики администрации города Рязани, каб. 203</w:t>
            </w:r>
          </w:p>
        </w:tc>
      </w:tr>
      <w:tr>
        <w:trPr>
          <w:trHeight w:val="15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86360</wp:posOffset>
                      </wp:positionV>
                      <wp:extent cx="333375" cy="150495"/>
                      <wp:effectExtent l="8255" t="11430" r="508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0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38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11.25pt;margin-top:6.8pt;width:26.2pt;height:11.8pt;mso-wrap-style:none;v-text-anchor:middle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арты в учебном за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81965</wp:posOffset>
                      </wp:positionV>
                      <wp:extent cx="163195" cy="358775"/>
                      <wp:effectExtent l="11430" t="5715" r="1079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358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22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41.4pt;margin-top:37.95pt;width:12.8pt;height:28.2pt;mso-wrap-style:none;v-text-anchor:middle" type="_x0000_t67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481965</wp:posOffset>
                      </wp:positionV>
                      <wp:extent cx="163195" cy="358775"/>
                      <wp:effectExtent l="11430" t="5715" r="1079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358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22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172.95pt;margin-top:37.95pt;width:12.8pt;height:28.2pt;mso-wrap-style:none;v-text-anchor:middle" type="_x0000_t67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лучения сведений о готовности карт – получение карт представителем учебного заведения  по доверенности и документу, удостоверяющему личность в управлении образования и молодежной политики администрации города Рязани, каб. 208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(активация) «обычной» карты «Студенческая»  проводится в пунктах пополнения кар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ВЫЙ РАЗ пополнить карту можно во всех пунктах пополнения, кроме отделений Сбербанк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же в первый раз нельзя пополнить карту через сай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льнейшем пополнить карту можно во всех пунктах пополнения и на сай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ый список пунктов приведен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картаумка.рф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разделе «Пункты продажи и пополн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Продление действия карты и ее пополнени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 для карт с 50% скидкой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19"/>
                <w:szCs w:val="19"/>
              </w:rPr>
              <w:t xml:space="preserve">со справкой и картой - только в отделениях КВЦ и Почты России до 31.10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9"/>
                <w:szCs w:val="19"/>
              </w:rPr>
              <w:t>После этой даты пополнение возможно  в киосках по продаже проездных билетов КВЦ, Почта России, ПАО Сбербанк, СПК УМЖД «Рязанский городской оператор», ООО «ЦОКП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 для карт со  100% скидк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7030A0"/>
                <w:sz w:val="19"/>
                <w:szCs w:val="19"/>
              </w:rPr>
              <w:t>студентки матери-одиночки обращают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19"/>
                <w:szCs w:val="19"/>
              </w:rPr>
              <w:t>со справкой и картой в информационный центр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ул. Почтовая, д. 61 –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это НЕ МФЦ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обходимо пройти в арку рядом с МФЦ – во двор; во дворе – нал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 для карт со  100% скидк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7030A0"/>
                <w:sz w:val="19"/>
                <w:szCs w:val="19"/>
              </w:rPr>
              <w:t>студенты-сироты уточняют в своем учебном заведении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ращаться ли им со справкой и картой в информационный центр для активации карты (без оплаты) либо оплачивать стоимость проездного билета (сохраняя чек!)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киосках по продаже проездных билетов, КВЦ, Почта России, ПАО Сбербанк, СПК УМЖД «Рязанский городской оператор», ООО «ЦОКП»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 затем, по предъявлении чека, получить полную компенсацию расходов в своем учебном заведении. </w:t>
            </w:r>
            <w:r>
              <w:rPr>
                <w:rFonts w:cs="Times New Roman" w:ascii="Times New Roman" w:hAnsi="Times New Roman"/>
                <w:b/>
                <w:color w:val="7030A0"/>
                <w:sz w:val="19"/>
                <w:szCs w:val="19"/>
              </w:rPr>
              <w:t>Выбор схемы определяет учебное заведени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арты со скидкой (кроме студенток матерей-одиночек)  можно пополнить через сайт: картаумка. рф. Чек, подтверждающий факт совершения оплаты, требовать у водителя/кондуктора в момент совершения первой поездки на общественном транспорте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аведение определяется со схемой обеспечения студентов-сирот бесплатным проезд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когда учебное заведение заключает контракт с ООО «Ресурсы Партнеров Рязань»  и перечисляет последним средства за проезд студентов-сирот, студентам-сиротам для ежемесячной активации карты необходимо обращаться со справкой и картой в информационный цент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, когда учебное заведение возмещает студенту-сироте расходы по оплате им проезда по карте «Студенческая», студент оплачивает стоимость проездного билета (сохраняя чек!) на КВЦ или Почте России, а затем, по предъявлении чека, получает полную компенсацию расходов в своем учебном завед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Выбор схемы определяет учебное заведение и доводит информацию до студентов-сир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3:00Z</dcterms:created>
  <dc:creator>Пользователь</dc:creator>
  <dc:description/>
  <cp:keywords/>
  <dc:language>en-US</dc:language>
  <cp:lastModifiedBy>Администратор</cp:lastModifiedBy>
  <dcterms:modified xsi:type="dcterms:W3CDTF">2017-09-15T06:13:00Z</dcterms:modified>
  <cp:revision>2</cp:revision>
  <dc:subject/>
  <dc:title>Схема действий в начале учебного года</dc:title>
</cp:coreProperties>
</file>