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60AC"/>
          <w:sz w:val="40"/>
          <w:szCs w:val="40"/>
        </w:rPr>
      </w:pPr>
      <w:r>
        <w:rPr>
          <w:rFonts w:cs="Calibri" w:ascii="Calibri" w:hAnsi="Calibri"/>
          <w:b/>
          <w:color w:val="2E60AC"/>
          <w:sz w:val="40"/>
          <w:szCs w:val="40"/>
        </w:rPr>
        <w:t>Схема получения транспортной карты ШКОЛЬНАЯ</w:t>
      </w:r>
    </w:p>
    <w:p>
      <w:pPr>
        <w:pStyle w:val="Normal"/>
        <w:jc w:val="center"/>
        <w:rPr>
          <w:rFonts w:ascii="Calibri" w:hAnsi="Calibri" w:cs="Calibri"/>
          <w:b/>
          <w:b/>
          <w:color w:val="2E60A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1142365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E60AC"/>
          <w:sz w:val="32"/>
          <w:szCs w:val="32"/>
          <w:u w:val="single"/>
        </w:rPr>
        <w:t>Первичное получение карты</w:t>
      </w:r>
    </w:p>
    <w:p>
      <w:pPr>
        <w:pStyle w:val="Normal"/>
        <w:jc w:val="center"/>
        <w:rPr>
          <w:rFonts w:ascii="Calibri" w:hAnsi="Calibri" w:cs="Calibri"/>
          <w:b/>
          <w:b/>
          <w:color w:val="2E60AC"/>
          <w:sz w:val="32"/>
          <w:szCs w:val="32"/>
          <w:u w:val="single"/>
        </w:rPr>
      </w:pPr>
      <w:r>
        <w:rPr>
          <w:rFonts w:cs="Calibri" w:ascii="Calibri" w:hAnsi="Calibri"/>
          <w:b/>
          <w:color w:val="2E60AC"/>
          <w:sz w:val="32"/>
          <w:szCs w:val="32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070</wp:posOffset>
                </wp:positionH>
                <wp:positionV relativeFrom="paragraph">
                  <wp:posOffset>-3175</wp:posOffset>
                </wp:positionV>
                <wp:extent cx="2058035" cy="686435"/>
                <wp:effectExtent l="571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686520"/>
                        </a:xfrm>
                        <a:prstGeom prst="rightArrow">
                          <a:avLst>
                            <a:gd name="adj1" fmla="val 50000"/>
                            <a:gd name="adj2" fmla="val 74948"/>
                          </a:avLst>
                        </a:prstGeom>
                        <a:solidFill>
                          <a:srgbClr val="2e60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1. 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e60ac" stroked="t" o:allowincell="f" style="position:absolute;margin-left:114.1pt;margin-top:-0.25pt;width:162pt;height:5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1. заявление</w:t>
                      </w:r>
                    </w:p>
                  </w:txbxContent>
                </v:textbox>
                <v:fill o:detectmouseclick="t" type="solid" color2="#d19f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88290</wp:posOffset>
                </wp:positionH>
                <wp:positionV relativeFrom="line">
                  <wp:posOffset>635</wp:posOffset>
                </wp:positionV>
                <wp:extent cx="6348095" cy="3705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705840"/>
                          <a:chOff x="0" y="0"/>
                          <a:chExt cx="6348240" cy="370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8240" cy="37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02280" y="61920"/>
                            <a:ext cx="685800" cy="2172240"/>
                          </a:xfrm>
                          <a:prstGeom prst="upArrow">
                            <a:avLst>
                              <a:gd name="adj1" fmla="val 50000"/>
                              <a:gd name="adj2" fmla="val 79186"/>
                            </a:avLst>
                          </a:prstGeom>
                          <a:solidFill>
                            <a:srgbClr val="2e60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3.     Вы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Ы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1880" y="2220480"/>
                            <a:ext cx="22852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9680" y="79920"/>
                            <a:ext cx="25185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373200" y="1600200"/>
                            <a:ext cx="1256040" cy="1828800"/>
                          </a:xfrm>
                          <a:custGeom>
                            <a:avLst/>
                            <a:gdLst>
                              <a:gd name="textAreaLeft" fmla="*/ 237240 w 712080"/>
                              <a:gd name="textAreaRight" fmla="*/ 609840 w 712080"/>
                              <a:gd name="textAreaTop" fmla="*/ 597240 h 1036800"/>
                              <a:gd name="textAreaBottom" fmla="*/ 88812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60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bidi="ar-SA" w:val="ru-RU"/>
                                </w:rPr>
                                <w:t xml:space="preserve">. выпу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карты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69156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0pt;width:499.85pt;height:291.8pt" coordorigin="-454,0" coordsize="9997,5836">
                <v:rect id="shape_0" stroked="f" o:allowincell="f" style="position:absolute;left:-454;top:0;width:9996;height:5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2e60ac" stroked="t" o:allowincell="f" style="position:absolute;left:3329;top:98;width:1079;height:3420;mso-wrap-style:square;v-text-anchor:top;rotation:270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3.     Выда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Ы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19f53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7;top:3497;width:3598;height:22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126;width:3965;height:28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2e60ac" stroked="t" o:allowincell="f" style="position:absolute;left:4858;top:2520;width:1977;height:2879;mso-wrap-style:square;v-text-anchor:top;rotation:180;mso-position-horizontal-relative:char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bidi="ar-SA" w:val="ru-RU"/>
                          </w:rPr>
                          <w:t xml:space="preserve">. выпус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карты</w:t>
                        </w:r>
                      </w:p>
                    </w:txbxContent>
                  </v:textbox>
                  <v:fill o:detectmouseclick="t" type="solid" color2="#d19f53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839;top:1089;width:14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ля получения карты ШКОЛЬНАЯ необходимо написать заявление на имя руководителя школы о выдаче карты Школьная. Форма заявления доступна на сайте картаумка.рф  в разделе «виды карт», подразделе «школьная»). Бланки заявлений также есть и в школе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кола подает документы на изготовление транспортной ка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Выдача транспортной карты ученику (его законному представителю)  происходит  в школе.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анспортная карта </w:t>
      </w:r>
      <w:r>
        <w:rPr>
          <w:rStyle w:val="StrongEmphasis"/>
          <w:sz w:val="23"/>
          <w:szCs w:val="23"/>
        </w:rPr>
        <w:t>ШКОЛЬНАЯ – именная пластиковая карта для учащихся общеобразовательных учреждений г. Рязани, с возможным подключением иных приложений для безналичной оплаты проезда в городском пассажирском транспорте.</w:t>
      </w:r>
    </w:p>
    <w:p>
      <w:pPr>
        <w:pStyle w:val="Style15"/>
        <w:spacing w:before="0" w:after="0"/>
        <w:rPr/>
      </w:pPr>
      <w:r>
        <w:rPr>
          <w:sz w:val="23"/>
          <w:szCs w:val="23"/>
        </w:rPr>
        <w:t>Транспортная карта Школьная  кроме транспортного приложения интегрирована с школьным питанием, для оплаты питания в столовых и буфетах городских</w:t>
      </w:r>
      <w:r>
        <w:rPr/>
        <w:t xml:space="preserve"> школ.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Тариф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  <w:gridCol w:w="1418"/>
      </w:tblGrid>
      <w:tr>
        <w:trPr>
          <w:trHeight w:val="4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 льг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1 вид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2 вида транспорта</w:t>
            </w:r>
          </w:p>
        </w:tc>
      </w:tr>
      <w:tr>
        <w:trPr>
          <w:trHeight w:val="5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ля учащихся общеобразовательных организаций г. Ря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рублей</w:t>
            </w:r>
          </w:p>
        </w:tc>
      </w:tr>
      <w:tr>
        <w:trPr>
          <w:trHeight w:val="5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щихся общеобразовательных организаций города Рязани , являющихся членами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 рублей</w:t>
            </w:r>
          </w:p>
        </w:tc>
      </w:tr>
      <w:tr>
        <w:trPr>
          <w:trHeight w:val="4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руб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ики, имеющие разные виды льгот имеют право выбора соответствующего тарифа на свое усмотрение, подтвердив льготу документам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В случае, если школьник имеет льготы, не указанные в данном перечне, но желает воспользоваться ими, рекомендуется изучить памятку по получению карты «Льготн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-сироты пополняют проездные в информационно-справочном центре (г. Рязань, ул. Почтовая, 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олнять транспортную карту можно до 15 числа на текущий месяц и с 16 числа на следующ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нформационно-справочный центр по обслуживанию транспортных карт находится по адресу : г.Рязань, ул. Почтовая, 61, режим работы: пон-пятн. 9.00 до 18.00 обед с 12.00 до 13.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бесплатной горячей линии 8-800-250-02-62  </w:t>
      </w:r>
      <w:r>
        <w:rPr>
          <w:b/>
          <w:sz w:val="22"/>
          <w:szCs w:val="22"/>
          <w:highlight w:val="yellow"/>
        </w:rPr>
        <w:t xml:space="preserve">Адрес сайта </w:t>
      </w:r>
      <w:hyperlink r:id="rId7">
        <w:r>
          <w:rPr>
            <w:rStyle w:val="InternetLink"/>
            <w:b/>
            <w:sz w:val="22"/>
            <w:szCs w:val="22"/>
            <w:highlight w:val="yellow"/>
            <w:lang w:val="en-US"/>
          </w:rPr>
          <w:t>www</w:t>
        </w:r>
        <w:r>
          <w:rPr>
            <w:rStyle w:val="InternetLink"/>
            <w:b/>
            <w:sz w:val="22"/>
            <w:szCs w:val="22"/>
            <w:highlight w:val="yellow"/>
          </w:rPr>
          <w:t>.картаумка.рф</w:t>
        </w:r>
      </w:hyperlink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Подробную информацию по оплате питания можно получить на сайте </w:t>
      </w:r>
      <w:hyperlink r:id="rId8">
        <w:r>
          <w:rPr>
            <w:rStyle w:val="InternetLink"/>
            <w:b/>
            <w:sz w:val="22"/>
            <w:szCs w:val="22"/>
            <w:highlight w:val="yellow"/>
          </w:rPr>
          <w:t>www.avsu.r</w:t>
        </w:r>
        <w:r>
          <w:rPr>
            <w:rStyle w:val="InternetLink"/>
            <w:b/>
            <w:sz w:val="22"/>
            <w:szCs w:val="22"/>
            <w:highlight w:val="yellow"/>
            <w:lang w:val="en-US"/>
          </w:rPr>
          <w:t>u</w:t>
        </w:r>
      </w:hyperlink>
      <w:r>
        <w:rPr>
          <w:sz w:val="22"/>
          <w:szCs w:val="22"/>
        </w:rPr>
        <w:t xml:space="preserve"> или по тел.: </w:t>
      </w:r>
      <w:r>
        <w:rPr>
          <w:sz w:val="21"/>
          <w:szCs w:val="21"/>
        </w:rPr>
        <w:t>8 800 555 21 29</w:t>
      </w:r>
    </w:p>
    <w:sectPr>
      <w:type w:val="nextPage"/>
      <w:pgSz w:w="11906" w:h="16838"/>
      <w:pgMar w:left="907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" TargetMode="External"/><Relationship Id="rId8" Type="http://schemas.openxmlformats.org/officeDocument/2006/relationships/hyperlink" Target="http://www.avs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0:00Z</dcterms:created>
  <dc:creator>Администратор</dc:creator>
  <dc:description/>
  <cp:keywords/>
  <dc:language>en-US</dc:language>
  <cp:lastModifiedBy>Администратор</cp:lastModifiedBy>
  <cp:lastPrinted>2017-04-20T11:51:00Z</cp:lastPrinted>
  <dcterms:modified xsi:type="dcterms:W3CDTF">2017-08-28T11:42:00Z</dcterms:modified>
  <cp:revision>4</cp:revision>
  <dc:subject/>
  <dc:title>Схема получения транспортной карты ЛЬГОТНАЯ</dc:title>
</cp:coreProperties>
</file>